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Nennung zum Karambolage - Rennen 2023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nntermin: 02.09 / 03.09.202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96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eranstalter: MSC Crazy-Horses Hofen Steeden e.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ww.msc-crazy-horses.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er Post an:</w:t>
      </w:r>
      <w:r>
        <w:rPr>
          <w:sz w:val="24"/>
        </w:rPr>
        <w:t xml:space="preserve"> Uwe Scheu , Steedener Hauptstraße 38a , 65594 Runkel-Steeden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Tel.: </w:t>
      </w:r>
      <w:r>
        <w:rPr>
          <w:sz w:val="24"/>
        </w:rPr>
        <w:t xml:space="preserve">06482 / 949609 oder </w:t>
      </w:r>
      <w:r>
        <w:rPr>
          <w:b/>
          <w:sz w:val="24"/>
        </w:rPr>
        <w:t>e-mail:</w:t>
      </w:r>
      <w:r>
        <w:rPr>
          <w:sz w:val="24"/>
        </w:rPr>
        <w:t xml:space="preserve"> </w:t>
      </w:r>
      <w:hyperlink r:id="rId3">
        <w:r>
          <w:rPr>
            <w:rStyle w:val="InternetLink"/>
          </w:rPr>
          <w:t>1.Vorsitzender@msc-crazy-horses.de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er bitte vorhandene oder Wunschnummer eintragen.</w:t>
      </w:r>
    </w:p>
    <w:p>
      <w:pPr>
        <w:pStyle w:val="Normal"/>
        <w:jc w:val="center"/>
        <w:rPr>
          <w:sz w:val="96"/>
        </w:rPr>
      </w:pPr>
      <w:r>
        <w:rPr>
          <w:sz w:val="24"/>
        </w:rPr>
        <w:t xml:space="preserve">Wir werden versuchen dies zu berücksichtigen.                              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72"/>
          <w:bdr w:val="single" w:sz="4" w:space="0" w:color="000000"/>
        </w:rPr>
        <w:instrText xml:space="preserve"> FORMTEXT </w:instrText>
      </w:r>
      <w:r>
        <w:rPr>
          <w:sz w:val="72"/>
          <w:bdr w:val="single" w:sz="4" w:space="0" w:color="000000"/>
        </w:rPr>
      </w:r>
      <w:r>
        <w:rPr>
          <w:sz w:val="72"/>
          <w:bdr w:val="single" w:sz="4" w:space="0" w:color="000000"/>
        </w:rPr>
        <w:fldChar w:fldCharType="separate"/>
      </w:r>
      <w:r>
        <w:rPr>
          <w:sz w:val="72"/>
          <w:bdr w:val="single" w:sz="4" w:space="0" w:color="000000"/>
        </w:rPr>
        <w:t>   </w:t>
      </w:r>
      <w:r/>
      <w:r>
        <w:rPr>
          <w:sz w:val="72"/>
          <w:bdr w:val="single" w:sz="4" w:space="0" w:color="000000"/>
        </w:rPr>
        <w:fldChar w:fldCharType="end"/>
      </w:r>
      <w:r>
        <w:rPr>
          <w:sz w:val="72"/>
          <w:bdr w:val="single" w:sz="4" w:space="0" w:color="00000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bitte deutlich und in Druckbuchstaben oder mit Schreibmaschine / PC ausfüllen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u w:val="single"/>
        </w:rPr>
        <w:t>Fahrer (-in)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9288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168"/>
        <w:gridCol w:w="5211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: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/>
              </w:rPr>
              <w:instrText xml:space="preserve"> FORMTEXT </w:instrText>
            </w:r>
            <w:r>
              <w:rPr>
                <w:sz w:val="26"/>
                <w:szCs w:val="26"/>
                <w:lang w:val="en-US"/>
              </w:rPr>
            </w:r>
            <w:r>
              <w:rPr>
                <w:sz w:val="26"/>
                <w:szCs w:val="26"/>
                <w:lang w:val="en-US"/>
              </w:rPr>
              <w:fldChar w:fldCharType="separate"/>
            </w:r>
            <w:r>
              <w:rPr>
                <w:sz w:val="26"/>
                <w:szCs w:val="26"/>
                <w:lang w:val="en-US"/>
              </w:rPr>
              <w:t>     </w:t>
            </w:r>
            <w:r/>
            <w:r>
              <w:rPr>
                <w:sz w:val="26"/>
                <w:szCs w:val="26"/>
                <w:lang w:val="en-US"/>
              </w:rPr>
              <w:fldChar w:fldCharType="end"/>
            </w: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rname :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ße :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tleitzahl :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hnort :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: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burtsdatum :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ub/Team :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hrzeugdaten: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brikat :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yp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braum 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4"/>
        </w:rPr>
      </w:pPr>
      <w:r>
        <w:rPr>
          <w:sz w:val="24"/>
        </w:rPr>
        <w:t xml:space="preserve">Klasse 1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12_4179210801"/>
      <w:bookmarkStart w:id="1" w:name="__Fieldmark__12_4179210801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  <w:tab/>
        <w:t xml:space="preserve">         Klasse 2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3_4179210801"/>
      <w:bookmarkStart w:id="3" w:name="__Fieldmark__13_4179210801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  Klasse 3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14_4179210801"/>
      <w:bookmarkStart w:id="5" w:name="__Fieldmark__14_4179210801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 Junior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5_4179210801"/>
      <w:bookmarkStart w:id="7" w:name="__Fieldmark__15_4179210801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  Ladycup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6_4179210801"/>
      <w:bookmarkStart w:id="9" w:name="__Fieldmark__16_4179210801"/>
      <w:bookmarkEnd w:id="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Ü-50 Sonderlauf bis 1900 ccm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17_4179210801"/>
      <w:bookmarkStart w:id="11" w:name="__Fieldmark__17_4179210801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Kastenwagen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18_4179210801"/>
      <w:bookmarkStart w:id="13" w:name="__Fieldmark__18_4179210801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Jung gegen Alt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19_4179210801"/>
      <w:bookmarkStart w:id="15" w:name="__Fieldmark__19_4179210801"/>
      <w:bookmarkEnd w:id="1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  <w:highlight w:val="lightGray"/>
        </w:rPr>
        <w:t>MSC Crazy-Horses Hofen-Steeden e.V.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ftungsverzich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Teilnehmer nehmen auf eigene Gefahr an den Veranstaltungen teil. Sie tragen die allgeme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ivil- und strafrechtliche Verantwortung für alle von ihnen oder dem von ihnen benutzten Fahrzeu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ursachten Schäden, soweit hiermit kein Haftungsverzicht vereinbart wi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werber und Fahrer erklären mit Abgabe dieser Nennung den Verzicht auf Ansprüche jeder Art fü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äden, die im Zusammenhang mit den Veranstaltungen entstehen, und zwar ge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e FIA, FIM, UEM, den DMSB, die Mitgliedsorganisationen des DMSB, die Deutsche Motor 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tschaftsdienst GmbH, deren Präsidenten, Organe, Geschäftsführer, Generalsekretä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e ADAC Regionalclubs, die ADMV-Clubs, den Promotor/Serienorganis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n Veranstalter, die Sportwarte, die Rennstreckeneigentü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hörden, Renndienste und alle anderen Personen, die mit der Organisation der Veranstaltung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bindung steh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n Straßenbaulastträger, soweit Schäden durch die Beschaffenheit der bei der Veranstaltung 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utzenden Straßen samt Zubehör verursacht werden, und die Erfüllungs- und Verrichtungsgehil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n aller zuvor genannten Personen und Stell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ßer für Schäden aus der Verletzung des Lebens, des Körpers oder der Gesundheit, die auf ei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rsätzlichen oder fahrlässigen Pflichtverletzung - auch eines gesetzlichen Vertreters oder eines Er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üllungsgehilfen des enthafteten Personenkreises - beruhen, und außer für sonstige Schäden, die au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ner vorsätzlichen oder grob fahrlässigen Pflichtverletzung - auch eines gesetzlichen Vertreters o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nes Erfüllungsgehilfen des enthafteten Personenkreises - beruhen; ge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e anderen Teilnehmer (Bewerber, Fahrer, Mitfahrer), deren Helfer, die Eigentümer, Halter 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eren Fahrzeug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n eigenen Bewerber, den/die eigenen Fahrer, Mitfahrer (anderslautende besondere Vereinba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ngen zwischen Bewerber, Fahrer/n, Mitfahrer/n gehen vor!) und eigene Helf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zichten sie auf Ansprüche jeder Art für Schäden, die im Zusammenhang mit der Veranstalt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stehen, außer für Schäden aus der Verletzung des Lebens, des Körpers oder der Gesundheit, d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f einer vorsätzlichen oder fahrlässigen Pflichtverletzung -auch eines gesetzlichen Vertreters o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nes Erfüllungsgehilfen des enthafteten Personenkreises - beruhen, und außer für sonstige Schä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, die auf einer vorsätzlichen oder grob fahrlässigen Pflichtverletzung - auch eines gesetzlic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treters oder eines Erfüllungsgehilfen des enthafteten Personenkreises - beruh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Haftungsausschluss wird mit Abgabe der Nennung aller Beteiligten gegenüber wirksam. Er gilt fü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prüche aus jeglichem Rechtsgrund, insbesondere sowohl für Schadenersatzansprüche aus ver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glicher als auch außervertraglicher Haftung und auch für Ansprüche aus unerlaubter Handlu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illschweigende Haftungsausschlüsse bleiben von vorstehender Haftungsausschlussklausel unbe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ührt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ch bestätige durch meine Unterschrift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ch habe die Rahmenausschreibung gelesen und akzeptiere die Bestimmungen.</w:t>
        <w:br/>
        <w:t xml:space="preserve">Ich bin im Besitz einer gültigen Fahrerlaubnis der Klasse 3 oder Klasse B (neu ab 01.01.1999) </w:t>
        <w:br/>
        <w:t>Ich verpflichte mich, nach Beendigung der Veranstaltung, mein Fahrzeug noch am gleichen Tag</w:t>
      </w:r>
    </w:p>
    <w:p>
      <w:pPr>
        <w:pStyle w:val="Normal"/>
        <w:rPr/>
      </w:pPr>
      <w:r>
        <w:rPr>
          <w:sz w:val="24"/>
          <w:szCs w:val="24"/>
        </w:rPr>
        <w:t>bis 22:00 Uhr vom Veranstaltungsgelände zu entfernen.</w:t>
        <w:br/>
        <w:t>Falls der Veranstalter mein Fahrzeug entsorgen muss, zahle ich 100,-- Euro Gebühr an den Veranstal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1248"/>
        <w:gridCol w:w="1248"/>
        <w:gridCol w:w="2900"/>
      </w:tblGrid>
      <w:tr>
        <w:trPr>
          <w:trHeight w:val="55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rt und Datum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terschrift Fahrer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i minderjährigen die Unterschrift eines Erziehungsberechtigten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continuous"/>
      <w:pgSz w:w="11906" w:h="16838"/>
      <w:pgMar w:left="993" w:right="849" w:gutter="0" w:header="0" w:top="426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.Vorsitzender@msc-crazy-horses.d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51:00Z</dcterms:created>
  <dc:creator>Hartmann</dc:creator>
  <dc:description/>
  <cp:keywords/>
  <dc:language>en-US</dc:language>
  <cp:lastModifiedBy>Frank Hartmann</cp:lastModifiedBy>
  <cp:lastPrinted>2023-02-27T16:59:00Z</cp:lastPrinted>
  <dcterms:modified xsi:type="dcterms:W3CDTF">2023-02-27T15:59:00Z</dcterms:modified>
  <cp:revision>11</cp:revision>
  <dc:subject/>
  <dc:title>Nennung zur Stock-Car-Meisterschaft 2002</dc:title>
</cp:coreProperties>
</file>